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584"/>
        <w:gridCol w:w="3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Федеральный закон от 24.11.1995 N 181-ФЗ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«О социальной защите инвалидов в Российской Федерации» (в редакции  от 10.07.2023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6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Решение Совета депутатов №181 от 31 октября 2017 года Об утверждении 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 пункт 1.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6 пункты 6.19,6.2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 пункт 8.10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0 пункт 10.12;10.14;10.20;10.2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0.22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1 пункты 11.1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2 пункт 12.7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4.3;</w:t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rStyle w:val="1"/>
          <w:spacing w:val="0"/>
          <w:sz w:val="28"/>
          <w:szCs w:val="28"/>
          <w:lang w:val="ru-RU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3:00Z</dcterms:created>
  <dc:creator>Anohin_SA</dc:creator>
  <dc:description/>
  <cp:keywords/>
  <dc:language>en-US</dc:language>
  <cp:lastModifiedBy>Мария</cp:lastModifiedBy>
  <cp:lastPrinted>2021-12-22T18:26:00Z</cp:lastPrinted>
  <dcterms:modified xsi:type="dcterms:W3CDTF">2024-06-25T15:04:00Z</dcterms:modified>
  <cp:revision>3</cp:revision>
  <dc:subject/>
  <dc:title/>
</cp:coreProperties>
</file>