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25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7"/>
      </w:tblGrid>
      <w:tr>
        <w:trPr/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8 августа 2023 года № 17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8 августа 2023 года № 17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далее – Административный регламент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торой абзац пункта 1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помещений;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1.3.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ункт 2.4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рок предоставления муниципальной услуги не должен превышать                   15 рабочих дней с даты поступления заявления в администрац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 2.10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определе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я предусмотренных статьей 22 Жилищного кодекса условий перевода помещ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расположена на первом этаже указанн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акже не допускается: перевод жилого помещения в наемном доме социального использования в нежилое помещение; перевод жилого помещения в нежилое помещение в целях осуществления религиозной деятельности;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И.И. Машич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27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0:00Z</dcterms:created>
  <dc:creator>Светлана Евгеньевна ЛАХИНА</dc:creator>
  <dc:description/>
  <cp:keywords/>
  <dc:language>en-US</dc:language>
  <cp:lastModifiedBy>User</cp:lastModifiedBy>
  <cp:lastPrinted>2024-04-22T11:03:00Z</cp:lastPrinted>
  <dcterms:modified xsi:type="dcterms:W3CDTF">2025-01-22T13:19:00Z</dcterms:modified>
  <cp:revision>4</cp:revision>
  <dc:subject/>
  <dc:title/>
</cp:coreProperties>
</file>