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__ 2025 года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275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28 августа 2024 года № 353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val="en-US"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,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августа 2024 года № 35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о предоставлению муниципальной услуги ««Присвоение адреса объекту адресации, изменение и аннулирование такого адре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далее – Административный регламент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2. Абзац пя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1.3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услуг (далее - ЕПГУ): www.gosuslugi.ru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;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» заменить словами «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3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абзаце 9 исключить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ПГУ ЛО/»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дополнить абзацами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5. В абзацах пятом и девятом пункта 2.6.2. Административного регламента слова «ПГУ ЛО/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абзаце четвертом пункта 2.13. Административного регламента исключить слова «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7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15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подпункте 3) слова «либо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в подпункте 5) слова «и(или)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В пункте 2.15.4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В пункте 2.17.2. Административного регламента слова «ПГУ ЛО и/или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В пункте 3.2.1. Административного регламента слова «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В пункте 3.2.2. Административного регламента слова «или через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2. В пункте 3.2.3. Административного регламента слова «ПГУ ЛО либо через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3. В пункте 3.2.4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абзаце первом слова «или через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в абзаце третьем слова «или на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) в абзаце четвертом слова «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4. В пункте 3.2.5. Административного регламента слова «ПГУ ЛО либо через» и «ПГУ ЛО и(или)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5. В пункте 3.2.6. Административного регламента слова «через ПГУ ЛО либо», «ПГУ ЛО или» и «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6. В пункте 3.2.7. Административного регламента слова «ПГУ ЛО или» и «на ПГУ ЛО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7. В пункте 3.2.8. Административного регламента слова «ПГУ ЛО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8. В пункте 3.4.1. Административного регламента слова «/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9. В пункте 5.3. Административного регламента слова «либо ПГУ ЛО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И.И. Машичев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6:00Z</dcterms:created>
  <dc:creator>Мария</dc:creator>
  <dc:description/>
  <cp:keywords/>
  <dc:language>en-US</dc:language>
  <cp:lastModifiedBy>User</cp:lastModifiedBy>
  <cp:lastPrinted>2025-01-16T15:25:00Z</cp:lastPrinted>
  <dcterms:modified xsi:type="dcterms:W3CDTF">2025-01-22T13:20:00Z</dcterms:modified>
  <cp:revision>4</cp:revision>
  <dc:subject/>
  <dc:title/>
</cp:coreProperties>
</file>