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426" w:firstLine="7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5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«___» ________ 2025 года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№ 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710"/>
        <w:jc w:val="center"/>
        <w:outlineLvl w:val="5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51"/>
      </w:tblGrid>
      <w:tr>
        <w:trPr>
          <w:trHeight w:val="2758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внесении изменений в постановление Администрации Вознесенского городского поселения от 05 октября 2023 года № 229 «Об утверждении Административного регламента предоставления муниципальной услуги «Выдача градостроительного плана земельного участка на территории МО «Вознесенское городское поселение» 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64 «Об утверждении порядка разработки и утверждении административных регламентов предоставления муниципальных услуг»,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5 октября 2023 года № 229</w:t>
      </w:r>
      <w:r>
        <w:rPr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 на территории МО «Вознесенское городское поселение, 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приложении к Постановлению (Административный регламент по предоставлению муниципальной услуги «Выдача градостроительного плана земельного участка на территории МО «Вознесенское городское поселение» , далее – Административный регламент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1.1.  </w:t>
      </w: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 xml:space="preserve">Абзац пятый </w:t>
      </w:r>
      <w:r>
        <w:rPr>
          <w:rFonts w:cs="Times New Roman" w:ascii="Times New Roman" w:hAnsi="Times New Roman"/>
          <w:sz w:val="27"/>
          <w:szCs w:val="27"/>
          <w:lang w:eastAsia="ru-RU"/>
        </w:rPr>
        <w:t>пункта 1.3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>на Едином портале государственных услуг (далее - ЕПГУ): www.gosuslugi.ru</w:t>
      </w: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;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2. В пункте 2.2. Административного регламента слова «ПГУ ЛО/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3. В пункте 2.2.1. Административного регламента заменить слова «предусмотренных частью 18 статьи 14.1 Федерального закона от 27 июля 2006 года N 149-ФЗ "Об информации, информационных технологиях и о защите информации"» на «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 xml:space="preserve">1.1.4. </w:t>
      </w:r>
      <w:r>
        <w:rPr>
          <w:rFonts w:cs="Times New Roman" w:ascii="Times New Roman" w:hAnsi="Times New Roman"/>
          <w:sz w:val="27"/>
          <w:szCs w:val="27"/>
          <w:lang w:eastAsia="ru-RU"/>
        </w:rPr>
        <w:t>В пункте 2.3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в абзацах девятом и десятом слов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«ПГУ ЛО/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б) в абзаце пятнадцатом «, региональном портале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5. В подпунктах б) и в) пункта 2.6. Административного регламента слова «, регионального портала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 xml:space="preserve">1.1.6. </w:t>
      </w:r>
      <w:r>
        <w:rPr>
          <w:rFonts w:cs="Times New Roman" w:ascii="Times New Roman" w:hAnsi="Times New Roman"/>
          <w:sz w:val="27"/>
          <w:szCs w:val="27"/>
          <w:lang w:eastAsia="ru-RU"/>
        </w:rPr>
        <w:t>В подпункте б) пункте 2.9. Административного регламента слова            «, региональном портале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7. В пункте 2.19.1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а) в подпункте 3) слова «, либо ПГУ ЛО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б) в подпункте 5) слова «и (или)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8. В пункте 2.19.4. Административного регламента слова «или ПГУ ЛО,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 xml:space="preserve">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9. В пункте 3.1.2.2. Административного регламента слова «ПГУ ЛО, либ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0. В пункте 3.2.1. Административного регламента слова «и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1. В пункте 3.2.2. Административного регламента слова «или через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2. В пункте 3.2.3. Административного регламента слова «через ПГУ ЛО либ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3. В пункте 3.2.4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а) в абзаце первом слова «или через ПГУ ЛО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б) в абзаце третьем слова «или на ПГУ ЛО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в) в абзаце четвертом слова «или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4. В пункте 3.2.5. Административного регламента слова «ПГУ ЛО либо через», «АИС «Межвед ЛО» и «ПГУ ЛО и(или)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5. В пункте 3.2.6. Административного регламента слова «через ПГУ ЛО либо», «ПГУ ЛО или» и «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6. В пункте 3.2.7. Административного регламента слова «ПГУ ЛО или» и «на ПГУ ЛО либ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7. В пункте 3.2.8. Административного регламента слова «ПГУ ЛО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8. В пункте 5.3. Административного регламента слова «либо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19. В Приложениях 1, 4 и 6 к Административному регламенту слова «/на региональном портале государственных и муниципальных услуг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1.1.20. В Приложении 2 к Административному регламенту слова, «/региональном портале» исключить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eastAsia="Times New Roman" w:cs="Times New Roman"/>
          <w:color w:val="03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                                                                      И.И. Машичев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5:00Z</dcterms:created>
  <dc:creator>Мария</dc:creator>
  <dc:description/>
  <cp:keywords/>
  <dc:language>en-US</dc:language>
  <cp:lastModifiedBy>User</cp:lastModifiedBy>
  <cp:lastPrinted>2025-01-17T09:43:00Z</cp:lastPrinted>
  <dcterms:modified xsi:type="dcterms:W3CDTF">2025-01-22T13:20:00Z</dcterms:modified>
  <cp:revision>4</cp:revision>
  <dc:subject/>
  <dc:title/>
</cp:coreProperties>
</file>