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роведении общественных обсуждений</w:t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>
          <w:iCs/>
        </w:rPr>
      </w:pPr>
      <w:r>
        <w:rPr>
          <w:b/>
          <w:i/>
          <w:iCs/>
        </w:rPr>
        <w:t xml:space="preserve">Администрация муниципального образования "Подпорожский муниципальный район Ленинградской области" </w:t>
      </w:r>
      <w:r>
        <w:rPr>
          <w:iCs/>
        </w:rPr>
        <w:t>уведомляет</w:t>
      </w:r>
      <w:r>
        <w:rPr>
          <w:b/>
          <w:i/>
          <w:iCs/>
        </w:rPr>
        <w:t xml:space="preserve"> </w:t>
      </w:r>
      <w:r>
        <w:rPr>
          <w:iCs/>
        </w:rPr>
        <w:t>о проведении общественных обсуждений по объекту государственной экологической экспертизы по документации: «Материалы, обосновывающие общий допустимый улов водных биологических ресурсов в Онежском озере (в границах Республики Карелия, Ленинградской и Вологодской областей), Ладожском озере (в границах Республики Карелия) и водных объектах Республики Карелия на 2026 г. (с оценкой воздействия на окружающую среду)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Заказчик</w:t>
              <w:br/>
              <w:t>(исполнитель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color w:val="131415"/>
                <w:kern w:val="2"/>
              </w:rPr>
            </w:pPr>
            <w:r>
              <w:rPr/>
              <w:t xml:space="preserve">тел.: </w:t>
            </w:r>
            <w:r>
              <w:rPr>
                <w:color w:val="131415"/>
                <w:kern w:val="2"/>
              </w:rPr>
              <w:t>+7(499)-264-93-87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color w:val="131415"/>
                <w:kern w:val="2"/>
                <w:sz w:val="10"/>
                <w:szCs w:val="10"/>
              </w:rPr>
            </w:pPr>
            <w:r>
              <w:rPr>
                <w:color w:val="131415"/>
                <w:kern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Карель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Карельский филиал ФГБНУ «ВНИРО» («КарелНИРО»))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strike/>
              </w:rPr>
            </w:pPr>
            <w:r>
              <w:rPr/>
              <w:t xml:space="preserve">185035, Республика Карелия, г. Петрозаводск, ул. Анохина 29А, пом. 6Н; тел.: +7 (8142)-59-55-11, 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karelnir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nir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187780, Ленинградская область, г. Подпорожье, пр. Ленина, д. 3; тел.: +7 (8136)-52-10-41; 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eception@podadm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Контактное лицо: Черняева Светлана Григорьевна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 (8136)-52-17-63, e-mail: krt@podadm.ru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highlight w:val="yellow"/>
              </w:rPr>
            </w:pPr>
            <w:r>
              <w:rPr>
                <w:iCs/>
              </w:rPr>
              <w:t>«Материалы, обосновывающие общий допустимый улов водных биологических ресурсов в Онежском озере (в границах Республики Карелия, Ленинградской и Вологодской областей), Ладожском озере (в границах Республики Карелия) и водных объектах Республики Карелия на 2026 г. (с оценкой воздействия на окружающую среду)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iCs/>
              </w:rPr>
              <w:t>Обоснование общего допустимого улова водных биологических ресурсов в водных объектах: Онежское озеро (в границах Республики Карелия, Ленинградской и Вологодской областей), Ладожское озеро (в границах Республики Карелия) на 2026 год (с оценкой воздействия на окружающую среду)</w:t>
            </w:r>
          </w:p>
        </w:tc>
      </w:tr>
      <w:tr>
        <w:trPr>
          <w:trHeight w:val="13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 xml:space="preserve">Регулирование добычи (вылова) водных биологических ресурсов в соответствии с обоснованиями общего допустимого улова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 в водных объектах: </w:t>
            </w:r>
            <w:r>
              <w:rPr>
                <w:iCs/>
              </w:rPr>
              <w:t xml:space="preserve">Онежское озеро (в границах Республики Карелия, Ленинградской и Вологодской областей), Ладожское озеро (в границах Республики Карелия), </w:t>
            </w:r>
            <w:r>
              <w:rPr/>
              <w:t>с учетом экологических аспектов воздействия на окружающую среду.</w:t>
            </w:r>
          </w:p>
        </w:tc>
      </w:tr>
      <w:tr>
        <w:trPr>
          <w:trHeight w:val="11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нежское озеро (в границах Республики Карелия, Ленинградской и Вологодской областей), Ладожское озеро (в границах Республики Карелия)</w:t>
            </w:r>
          </w:p>
        </w:tc>
      </w:tr>
      <w:tr>
        <w:trPr>
          <w:trHeight w:val="13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рельский филиал ФГБНУ «ВНИРО» («КарелНИРО»)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ое лицо: Гужиева Анна Викторо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л.: +7 (8142)-59-55-1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zhieva</w:t>
            </w:r>
            <w:r>
              <w:rPr/>
              <w:t>@</w:t>
            </w:r>
            <w:r>
              <w:rPr>
                <w:lang w:val="en-US"/>
              </w:rPr>
              <w:t>karel</w:t>
            </w:r>
            <w:r>
              <w:rPr/>
              <w:t>.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ом общественных обсуждений, дата открытия доступа, срок доступност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iCs/>
              </w:rPr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  <w:r>
              <w:rPr>
                <w:iCs/>
              </w:rPr>
              <w:t xml:space="preserve">: Ленинградская область, г. Подпорожье, пр. Ленина, д. 3 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с 27.03.2025 г. до 26.04.2025 г.</w:t>
            </w:r>
          </w:p>
          <w:p>
            <w:pPr>
              <w:pStyle w:val="Normal"/>
              <w:widowControl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онедельник-четверг с 08.20 час. до 17.30 час. (обед 13.00-14.00), пятница с 08.10 час. до 16.30 час. (обед 13.00-14.00)</w:t>
            </w:r>
          </w:p>
        </w:tc>
      </w:tr>
      <w:tr>
        <w:trPr>
          <w:trHeight w:val="14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а общественных обсуждений в сети «Интернет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Ссылка о размещении на сайте </w:t>
            </w:r>
            <w:r>
              <w:rPr>
                <w:iCs/>
              </w:rPr>
              <w:t>Администрации МО «Подпорожский муниципальный район Ленинградской области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s://podadm.ru/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сылка о размещении на сайте Карельского филиала ФГБНУ «</w:t>
            </w:r>
            <w:r>
              <w:rPr>
                <w:bCs/>
              </w:rPr>
              <w:t>ВНИРО</w:t>
            </w:r>
            <w:r>
              <w:rPr/>
              <w:t xml:space="preserve">» («КарелНИРО») -  </w:t>
            </w:r>
            <w:hyperlink r:id="rId5">
              <w:r>
                <w:rPr>
                  <w:rStyle w:val="InternetLink"/>
                  <w:color w:val="000000"/>
                  <w:szCs w:val="28"/>
                  <w:u w:val="none"/>
                </w:rPr>
                <w:t>http://karel.vniro.ru/ru/</w:t>
              </w:r>
            </w:hyperlink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кладка «Общественные обсуждения»</w:t>
            </w:r>
          </w:p>
        </w:tc>
      </w:tr>
      <w:tr>
        <w:trPr>
          <w:trHeight w:val="14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а общественных обсуждений в сети «Интернет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i/>
                <w:i/>
              </w:rPr>
            </w:pPr>
            <w:r>
              <w:rPr>
                <w:bCs/>
              </w:rPr>
              <w:t>27.03.2025 г.</w:t>
            </w:r>
          </w:p>
        </w:tc>
      </w:tr>
      <w:tr>
        <w:trPr>
          <w:trHeight w:val="14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а общественных обсуждений в сети «Интернет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</w:rPr>
            </w:pPr>
            <w:r>
              <w:rPr/>
              <w:t>с 27.03.2025 г. до 26.04.2025 г.</w:t>
            </w:r>
          </w:p>
        </w:tc>
      </w:tr>
      <w:tr>
        <w:trPr>
          <w:trHeight w:val="14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highlight w:val="yellow"/>
              </w:rPr>
            </w:pPr>
            <w:r>
              <w:rPr/>
              <w:t>Проведение слушаний может быть инициировано гражданами в течении 7 календарных дней с даты размещения заказчиком (исполнителем) для ознакомления общественности объектов общественных обсуждений.</w:t>
            </w:r>
          </w:p>
        </w:tc>
      </w:tr>
      <w:tr>
        <w:trPr>
          <w:trHeight w:val="50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утем направления в указанный срок посредством официального сайта уполномоченного органа в сети «Интернет» или информационных систем (при наличии), в письменной форме или в форме электронного документа в адрес </w:t>
            </w:r>
            <w:r>
              <w:rPr/>
              <w:t>Администрации муниципального образования «Подпорожский муниципальный район Ленинградской области»</w:t>
            </w:r>
            <w:r>
              <w:rPr>
                <w:bCs/>
              </w:rPr>
              <w:t xml:space="preserve"> </w:t>
            </w:r>
            <w:r>
              <w:rPr/>
              <w:t>187780, Ленинградская область, г. Подпорожье, пр. Ленина, д. 3</w:t>
            </w:r>
            <w:r>
              <w:rPr/>
              <w:t xml:space="preserve">, </w:t>
            </w:r>
            <w:r>
              <w:rPr/>
              <w:t xml:space="preserve">тел.: +7 (8136)-52-10-41; 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reception@podadm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 указанием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для физических лиц - Ф.И.О., даты рождения, адреса места жительства (регистрации), телефон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ри наличии)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      </w:r>
          </w:p>
          <w:p>
            <w:pPr>
              <w:pStyle w:val="Normal"/>
              <w:jc w:val="both"/>
              <w:textAlignment w:val="baseline"/>
              <w:rPr>
                <w:strike/>
                <w:highlight w:val="yellow"/>
              </w:rPr>
            </w:pPr>
            <w:r>
              <w:rPr/>
              <w:t>согласие на обработку персональных данных и на участие в подписании протокола общественных обсу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niro@vniro.ru" TargetMode="External"/><Relationship Id="rId3" Type="http://schemas.openxmlformats.org/officeDocument/2006/relationships/hyperlink" Target="mailto:reception@podadm.ru" TargetMode="External"/><Relationship Id="rId4" Type="http://schemas.openxmlformats.org/officeDocument/2006/relationships/hyperlink" Target="https://podadm.ru/" TargetMode="External"/><Relationship Id="rId5" Type="http://schemas.openxmlformats.org/officeDocument/2006/relationships/hyperlink" Target="http://karel.vniro.ru/ru/" TargetMode="External"/><Relationship Id="rId6" Type="http://schemas.openxmlformats.org/officeDocument/2006/relationships/hyperlink" Target="mailto:reception@podadm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6:00Z</dcterms:created>
  <dc:creator>Aleksey</dc:creator>
  <dc:description/>
  <cp:keywords/>
  <dc:language>en-US</dc:language>
  <cp:lastModifiedBy>user</cp:lastModifiedBy>
  <cp:lastPrinted>2025-02-13T16:12:00Z</cp:lastPrinted>
  <dcterms:modified xsi:type="dcterms:W3CDTF">2025-03-20T06:07:00Z</dcterms:modified>
  <cp:revision>40</cp:revision>
  <dc:subject/>
  <dc:title/>
</cp:coreProperties>
</file>