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ексты нормативных правовых актов, регулирующих осуществление государственного контроля (надзора), муниципального контрол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"Земельный кодекс Российской Федерации" от 25.10.2001 N 136-ФЗ (ред. от 20.03.2025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Федеральный закон от 06.10.2003 N 131-ФЗ (ред. от 13.12.2024) "Об общих принципах организации местного самоуправления в Российской Федерации" (с изм. и доп., вступ. в силу с 01.01.2025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Федеральный закон от 31.07.2020 N 248-ФЗ (ред. от 28.12.2024) "О государственном контроле (надзоре) и муниципальном контроле в Российской Федерации"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Федеральный закон от 02.05.2006 № 59-ФЗ «О порядке рассмотрения обращений граждан Российской Федерации»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Федеральный закон от 02.05.2006 N 59-ФЗ (ред. от 28.12.2024) "О порядке рассмотрения обращений граждан Российской Федерации"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остановление Правительства РФ от 24.11.2021 N 2019 "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"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остановление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212529"/>
          <w:sz w:val="24"/>
          <w:szCs w:val="24"/>
        </w:rPr>
        <w:t xml:space="preserve">Постановление Правительства РФ от 16.04.2021 N 604 (ред. от 18.07.2024)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остановление Правительства РФ от 06.03.2021 N 338 (ред. от 30.04.2022) "О межведомственном информационном взаимодействии в рамках осуществления государственного контроля (надзора), муниципального контроля" (вместе с "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", "Требованиями к информационному взаимодействию информационных систем, указанных в частях 1 и 2 статьи 17 Федерального закона "О государственном контроле (надзоре) и муниципальном контроле в Российской Федерации") (с изм. и доп., вступ. в силу с 01.07.2023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остановление Правительства РФ от 31.12.2020 N 2428 (ред. от 23.05.2024) "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" (вместе с "Правилами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") (с изм. и доп., вступ. в силу с 01.08.2024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остановление Правительства РФ от 08.09.2021 N 1520 "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"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остановление Правительства РФ от 07.12.2020 N 2041 (ред. от 13.02.2024) "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"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остановление Правительства РФ от 27.10.2021 N 1844 (ред. от 30.04.2022)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риказ Минэкономразвития России от 31.03.2021 N 151 (ред. от 27.10.2021) "О типовых формах документов, используемых контрольным (надзорным) органом" (Зарегистрировано в Минюсте России 31.05.2021 N 63710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212529"/>
          <w:sz w:val="24"/>
          <w:szCs w:val="24"/>
        </w:rPr>
        <w:t>Постановление Правительства РФ от 10.03.2022 N 336 (ред. от 28.12.2024) "Об особенностях организации и осуществления государственного контроля (надзора), муниципального контроля"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риказ Росреестра от 10.11.2020 N П/0412 (ред. от 01.10.2024) "Об утверждении классификатора видов разрешенного использования земельных участков" (Зарегистрировано в Минюсте России 15.12.2020 N 61482)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113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6">
    <w:name w:val="Верхний колонтитул Знак"/>
    <w:qFormat/>
    <w:rPr>
      <w:rFonts w:eastAsia="Calibri"/>
      <w:szCs w:val="28"/>
    </w:rPr>
  </w:style>
  <w:style w:type="character" w:styleId="Style17">
    <w:name w:val="Нижний колонтитул Знак"/>
    <w:qFormat/>
    <w:rPr>
      <w:rFonts w:eastAsia="Calibri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eastAsia="Times New Roman"/>
      <w:spacing w:val="9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0:00Z</dcterms:created>
  <dc:creator>Анохин Сергей Анатольевич</dc:creator>
  <dc:description/>
  <cp:keywords/>
  <dc:language>en-US</dc:language>
  <cp:lastModifiedBy>user</cp:lastModifiedBy>
  <cp:lastPrinted>2021-12-21T17:06:00Z</cp:lastPrinted>
  <dcterms:modified xsi:type="dcterms:W3CDTF">2025-04-22T11:35:00Z</dcterms:modified>
  <cp:revision>5</cp:revision>
  <dc:subject/>
  <dc:title/>
</cp:coreProperties>
</file>